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18.10.2017 № 759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образования городской округ Армян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стоящее Положение об обеспечении первичных мер пожарной безопасности на территории муниципального образования городской округ Армянск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Крым (далее - Положение) разработано с целью установления единых и обязательных для исполнения норм и требований порядка обеспечения мер пожарной безопасности по обеспечению защищенности граждан и их имущества от пожаров, повышения ответственности учреждений, организаций и предприятий (далее – организаций), должностных лиц и граждан в сфере обеспечения пожарной безопас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настоящем Положении используются следующие основные понят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жарной безопасности - принятие и соблюдение нормативных правовых актов, правил и требований пожарной безопасности, а также проведение противопожар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ротивопожарное мероприятие - мероприятие организационного и/или технического характера, направленное на соблюдение противопожарного режима, создание условий для заблаговременного предотвращения и/или быстрого тушения пожар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е и проведение возложенных на них аварийно-спасательных рабо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ивопожарная пропаганда - целенаправленное информирование общества о проблемах и путях обеспечения пожарной безопас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олномочия администрации города Армянска Республики Крым в области обеспечения системы пожарной безопас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ными функциями администрации города Армянска Республики Крым (далее – Администрация) в системе обеспечения пожарной безопасности муниципального образования городской округ Армянск Республики Крым (далее – городской округ Армянск)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ормативно-правовое регулирование и осуществление в пределах своих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мочий мер в области пожарной безопас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ализация прав, обязанностей и ответственности юридических и физических лиц в области пожарной безопас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дение противопожарной пропаганды и обучение населения мерам пожарной безопас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действие деятельности добровольных пожарных формирований и привлечение населения к обеспечению пожарной безопас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е обеспечение в области пожарной безопас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ние условий для организации тушения пожаров и проведения аварийно-спасательных рабо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стему обеспечения пожарной безопасности городского округа Армянск входят пожарно-спасательные формирования любой формы собственности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30 пожарно-спасательная часть 7 пожарно-спасательного отряда Федеральной противопожарной службы по Республике Крым (далее – 30 ПСЧ 7ПСО ФПС по Республике Крым), Отделение надзорной деятельности по г. Армянску Управления надзорной деятельности и профилактической работы ГО МЧС России по Республике Крым (далее – ОНД по г. Армянску), организации и население городского округа Армянс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ие первичных мер пожарной безопасности в границах городского округа Армянск предусматрива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овое регулирование вопросов организационно-правового, финансового, материально-технического обеспечения первичных мер пожарной безопасности, включение мероприятий по обеспечению первичных мер пожарной безопасности в планы и программы разви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ка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в целях пожаротушения условий для забора в любое время года воды из источников наружного водоснабжения, расположенных на территории городского округа Армянск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и принятие мер по оповещению населения и подразделений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ивопожарной службы о пожар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ю муниципального контроля в сфере обеспечения первичных мер пожарной безопас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особого противопожарного режима на территории городского округа Армянск или его части, в соответствии с действующим законодательств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казание содействия органам государственной власти Республики Крым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2.3.</w:t>
      </w:r>
      <w:r>
        <w:rPr>
          <w:b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я противопожарной пропаганды и обучения населения мерам пожарной безопасности являются одними из форм профилактики пожаров и недопущения гибели люд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отивопожарная пропаганда проводится посредство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здания и распространения специальной литературы, рекламной продукции, наглядной агитации, публикаций в средствах массовой информации, показа роликов и видеоматериалов;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формления информационных стендов по пожарной безопасности;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я других, не запрещенных действующим законодательством, форм информирования населения.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учение мерам пожарной безопасности осуществляется:</w:t>
      </w:r>
    </w:p>
    <w:p>
      <w:pPr>
        <w:pStyle w:val="Normal"/>
        <w:widowControl w:val="false"/>
        <w:tabs>
          <w:tab w:val="clear" w:pos="708"/>
          <w:tab w:val="right" w:pos="4106" w:leader="none"/>
          <w:tab w:val="left" w:pos="4168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для работников организаций - администрацией (собственниками) этих организаций по специальным программам в соответствии с законодательством Российской Федерации;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7"/>
          <w:szCs w:val="27"/>
        </w:rPr>
        <w:t>- для детей в дошкольных образовательных учреждениях и лиц, обучающихся в образовательных учреждениях - соответствующими учреждениями по специальным программам, утвержденным в соответствии с действующим законодательством. Отделом образования администрации города Армянска Республики Крым и пожарной охраной могут создаваться добровольные дружины юных пожарных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3" w:hanging="0"/>
        <w:jc w:val="both"/>
        <w:rPr/>
      </w:pPr>
      <w:r>
        <w:rPr/>
        <w:tab/>
        <w:t>- для неработающего населения - Администрацией в определяемых ею формах, организациями, занятыми обслуживанием жилищного фонда на территории городского округ Армянск, а также другими организациями, в уставные цели которых входит данный вид деятельности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4. Особый противопожарный режим устанавливается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лучае повышения пожарной опасности решением Администрации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 нарушение требований пожарной безопасности в особый противопожарный режим предусмотрена дисциплинарная, административная и уголовная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ава и обязанности организаций, расположенных на территории городского округа Армянск в сфере обеспечения пожарной безопасности:</w:t>
      </w:r>
    </w:p>
    <w:p>
      <w:pPr>
        <w:pStyle w:val="Normal"/>
        <w:ind w:firstLine="709"/>
        <w:rPr/>
      </w:pPr>
      <w:r>
        <w:rPr>
          <w:rFonts w:eastAsia="Calibri"/>
          <w:sz w:val="27"/>
          <w:szCs w:val="27"/>
          <w:lang w:eastAsia="en-US"/>
        </w:rPr>
        <w:t>3.1. Руководители организаций имеют право:</w:t>
      </w:r>
    </w:p>
    <w:p>
      <w:pPr>
        <w:pStyle w:val="Normal"/>
        <w:ind w:firstLine="709"/>
        <w:rPr/>
      </w:pPr>
      <w:r>
        <w:rPr>
          <w:rFonts w:eastAsia="Calibri"/>
          <w:sz w:val="27"/>
          <w:szCs w:val="27"/>
          <w:lang w:eastAsia="en-US"/>
        </w:rPr>
        <w:t>- создавать и реорганизовывать в установленном порядке пожарные формирования, которые они содержат за счет собствен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носить в Администрацию предложения по обеспечению пожарной безопасности;</w:t>
      </w:r>
    </w:p>
    <w:p>
      <w:pPr>
        <w:pStyle w:val="Normal"/>
        <w:ind w:firstLine="709"/>
        <w:rPr/>
      </w:pPr>
      <w:r>
        <w:rPr>
          <w:rFonts w:eastAsia="Calibri"/>
          <w:sz w:val="27"/>
          <w:szCs w:val="27"/>
          <w:lang w:eastAsia="en-US"/>
        </w:rPr>
        <w:t>- проводить работы по установлению причин и обстоятельств пожаров, происшедших на предприятии;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лучать информацию по вопросам пожарной безопасности, в том числе в</w:t>
      </w:r>
    </w:p>
    <w:p>
      <w:pPr>
        <w:pStyle w:val="Normal"/>
        <w:rPr/>
      </w:pPr>
      <w:r>
        <w:rPr>
          <w:rFonts w:eastAsia="Calibri"/>
          <w:sz w:val="27"/>
          <w:szCs w:val="27"/>
          <w:lang w:eastAsia="en-US"/>
        </w:rPr>
        <w:t>установленном порядке от органов управления и подразделений пожарной охраны.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2. Руководители организаций обяза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-предусматривать необходимые финансовые средства на проведение противопожарн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- обеспечить в соответствии с действующим законодательством разработку Инструкции о мерах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, ино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обеспечить соблюдение требований пожарной безопасности, а также выполнение предписаний, постановлений и иных законодательных требований должностных лиц государственного пожарного надзора и пожарной охраны, разработку и осуществление мер по обеспечению пожарной без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- организовать проведение противопожарной пропаганды,</w:t>
      </w:r>
      <w:r>
        <w:rPr>
          <w:sz w:val="27"/>
          <w:szCs w:val="27"/>
        </w:rPr>
        <w:t xml:space="preserve"> ведение документации, отражающей проведение противопожарных мероприятий (приказы, инструкции, памятки, планы эвакуации, схемы оповещения и т.д.),</w:t>
      </w:r>
      <w:r>
        <w:rPr>
          <w:rFonts w:eastAsia="Calibri"/>
          <w:sz w:val="27"/>
          <w:szCs w:val="27"/>
          <w:lang w:eastAsia="en-US"/>
        </w:rPr>
        <w:t xml:space="preserve"> а также </w:t>
      </w:r>
      <w:r>
        <w:rPr>
          <w:sz w:val="27"/>
          <w:szCs w:val="27"/>
        </w:rPr>
        <w:t>обучение сотрудников правилам пожарной безопасности</w:t>
      </w:r>
      <w:r>
        <w:rPr>
          <w:color w:val="000000"/>
          <w:sz w:val="27"/>
          <w:szCs w:val="27"/>
        </w:rPr>
        <w:t xml:space="preserve"> по специальным программам в соответствии с законодательством Российской Федерации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ключать в коллективный договор (трудовой договор, соглашение) вопросы пожарной безопасности;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- утвердить схему и порядок оповещения персонала и вызова подразделений противопожарной службы в случае возникновения пожар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- осуществлять содержание соответствующих территорий в состоянии, обеспечивающем свободное передвижение пожарных формирований при тушении пожа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</w:t>
      </w:r>
      <w:r>
        <w:rPr>
          <w:sz w:val="27"/>
          <w:szCs w:val="27"/>
        </w:rPr>
        <w:t>организовать тушение пожара, эвакуацию людей и имущества до прибытия пожарных формирований,</w:t>
      </w:r>
      <w:r>
        <w:rPr>
          <w:rFonts w:eastAsia="Calibri"/>
          <w:sz w:val="27"/>
          <w:szCs w:val="27"/>
          <w:lang w:eastAsia="en-US"/>
        </w:rPr>
        <w:t xml:space="preserve"> представлять руководителю тушения пожара на территории предприятия необходимые силы и средства, оказывать содействие в установлении причин и условий возникновения пожара, а также в выявлении лиц, виновных в возникновении пожа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обеспечивать доступ должностным лицам государственного пожарного надзора при осуществлении ими служебных обязанностей на территорию предприятия, в здания, сооружения и иные объекты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уководители организаций в пределах своей компетенции осуществляют руководство системой пожарной безопас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4. Права и обязанности граждан городского округа Армянск в сфере обеспечения пожарной безопасности</w:t>
      </w:r>
    </w:p>
    <w:p>
      <w:pPr>
        <w:pStyle w:val="Normal"/>
        <w:ind w:left="709" w:hanging="0"/>
        <w:rPr/>
      </w:pPr>
      <w:r>
        <w:rPr>
          <w:rFonts w:eastAsia="Calibri"/>
          <w:sz w:val="27"/>
          <w:szCs w:val="27"/>
          <w:lang w:eastAsia="en-US"/>
        </w:rPr>
        <w:t>4.1. Граждане имеют право на: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защиту их жизни, здоровья и имущества в случае пожара;</w:t>
      </w:r>
    </w:p>
    <w:p>
      <w:pPr>
        <w:pStyle w:val="Normal"/>
        <w:ind w:firstLine="709"/>
        <w:rPr/>
      </w:pPr>
      <w:r>
        <w:rPr>
          <w:rFonts w:eastAsia="Calibri"/>
          <w:sz w:val="27"/>
          <w:szCs w:val="27"/>
          <w:lang w:eastAsia="en-US"/>
        </w:rPr>
        <w:t>- участие в установлении причин пожара, нанесшего ущерб их здоровью и имуществу;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лучение информации по вопросам пожарной безопасности, в том числе</w:t>
      </w:r>
    </w:p>
    <w:p>
      <w:pPr>
        <w:pStyle w:val="Normal"/>
        <w:rPr/>
      </w:pPr>
      <w:r>
        <w:rPr>
          <w:rFonts w:eastAsia="Calibri"/>
          <w:sz w:val="27"/>
          <w:szCs w:val="27"/>
          <w:lang w:eastAsia="en-US"/>
        </w:rPr>
        <w:t>в установленном порядке от органов Главного управления МЧС РФ по Республике Крым;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частие в обеспечении пожарной безопасности, в том числе в установленном порядке, в деятельности добровольной пожарной охраны.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 Граждане обязаны: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блюдать на производстве и в быту требования пожарной безопасности, соблюдать и поддерживать противопожарный режим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ыполнять меры предосторожности при пользовании газовыми приборами, предметами бытовой химии и при проведении работ с легковоспламеняющимися и горючими жидкостями, другими опасными в пожарном отношении веществами, материалами и оборудованием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е сжигать мусор, траву, сухие деревья в неустановленных для этих целей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естах;</w:t>
      </w:r>
    </w:p>
    <w:p>
      <w:pPr>
        <w:pStyle w:val="Normal"/>
        <w:ind w:firstLine="709"/>
        <w:rPr/>
      </w:pPr>
      <w:r>
        <w:rPr>
          <w:rFonts w:eastAsia="Calibri"/>
          <w:sz w:val="27"/>
          <w:szCs w:val="27"/>
          <w:lang w:eastAsia="en-US"/>
        </w:rPr>
        <w:t>- при обнаружении пожара немедленно уведомлять о них пожарную часть по телефону 10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до прибытия пожарных формирований принимать посильные меры по спасению людей, имущества и тушению пожара;</w:t>
      </w:r>
    </w:p>
    <w:p>
      <w:pPr>
        <w:pStyle w:val="Normal"/>
        <w:ind w:firstLine="709"/>
        <w:rPr/>
      </w:pPr>
      <w:r>
        <w:rPr>
          <w:rFonts w:eastAsia="Calibri"/>
          <w:sz w:val="27"/>
          <w:szCs w:val="27"/>
          <w:lang w:eastAsia="en-US"/>
        </w:rPr>
        <w:t>- оказывать содействие пожарным формированиям при тушении пожа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оставлять в порядке, установленном законодательством Российской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едерации, возможность должностным лицам государственного пожарного надзора проводить обследования и проверку производственных, хозяйственных, жилых и иных помещений и строений, находящихся в их собственности (пользовании), в целях пожарн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 xml:space="preserve">4.3.За нарушение требований пожарной безопасности, а также за иные правонарушения в области пожарной безопасности, </w:t>
      </w:r>
      <w:r>
        <w:rPr>
          <w:color w:val="000000"/>
          <w:sz w:val="27"/>
          <w:szCs w:val="27"/>
        </w:rPr>
        <w:t>должностные лица в пределах их компетенции, собственники имущества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color w:val="000000"/>
          <w:sz w:val="27"/>
          <w:szCs w:val="27"/>
        </w:rPr>
        <w:t xml:space="preserve">лица, уполномоченные владеть, пользоваться или распоряжаться имуществом, в том числе руководители организаций, </w:t>
      </w:r>
      <w:r>
        <w:rPr>
          <w:rFonts w:eastAsia="Calibri"/>
          <w:sz w:val="27"/>
          <w:szCs w:val="27"/>
          <w:lang w:eastAsia="en-US"/>
        </w:rPr>
        <w:t>иные граждане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ahoma" w:hAnsi="Tahoma" w:eastAsia="Calibri" w:cs="Tahoma"/>
          <w:color w:val="333333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администрации</w:t>
        <w:tab/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отдела 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вопросам гражданской обороны, 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резвычайных ситуаций, 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филактики терроризма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b/>
          <w:sz w:val="27"/>
          <w:szCs w:val="27"/>
        </w:rPr>
        <w:t>и мобилизационной работы</w:t>
      </w:r>
      <w:bookmarkStart w:id="0" w:name="_GoBack"/>
      <w:bookmarkEnd w:id="0"/>
      <w:r>
        <w:rPr>
          <w:b/>
          <w:sz w:val="27"/>
          <w:szCs w:val="27"/>
        </w:rPr>
        <w:tab/>
        <w:t>А.А. Дуб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1020"/>
      <w:ind w:hanging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8" w:before="240" w:after="240"/>
      <w:ind w:hanging="1320"/>
      <w:jc w:val="center"/>
    </w:pPr>
    <w:rPr>
      <w:color w:val="000000"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5:00Z</dcterms:created>
  <dc:creator>bsic</dc:creator>
  <dc:description/>
  <cp:keywords/>
  <dc:language>en-US</dc:language>
  <cp:lastModifiedBy>АХЧ</cp:lastModifiedBy>
  <cp:lastPrinted>2017-10-19T10:14:00Z</cp:lastPrinted>
  <dcterms:modified xsi:type="dcterms:W3CDTF">2017-10-20T10:42:00Z</dcterms:modified>
  <cp:revision>887</cp:revision>
  <dc:subject/>
  <dc:title/>
</cp:coreProperties>
</file>